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山东省重点实验室推荐汇总表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单位（盖章）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3194"/>
        <w:gridCol w:w="1384"/>
        <w:gridCol w:w="1384"/>
        <w:gridCol w:w="1384"/>
        <w:gridCol w:w="1345"/>
        <w:gridCol w:w="2249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联系人：            联系电话（手机号）：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缩进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1">
    <w:name w:val="日期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pdatetime">
    <w:name w:val="updatetime"/>
    <w:qFormat/>
    <w:rPr>
      <w:rFonts w:cs="Times New Roman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4"/>
      <w:lang w:val="en-US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12:00Z</dcterms:created>
  <dc:creator>天宝 张</dc:creator>
  <dc:description/>
  <cp:keywords/>
  <dc:language>en-US</dc:language>
  <cp:lastModifiedBy>于锡巧(190188)</cp:lastModifiedBy>
  <cp:lastPrinted>2024-01-11T00:28:00Z</cp:lastPrinted>
  <dcterms:modified xsi:type="dcterms:W3CDTF">2024-01-17T05:09:00Z</dcterms:modified>
  <cp:revision>7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DFFD99AF42F3B0200939EC2CF1C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