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日照市社会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重点研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课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选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华文中宋"/>
          <w:color w:val="000000"/>
          <w:sz w:val="32"/>
          <w:szCs w:val="32"/>
        </w:rPr>
        <w:t>日照市社会科学重点</w:t>
      </w:r>
      <w:r>
        <w:rPr>
          <w:rFonts w:ascii="仿宋_GB2312" w:hAnsi="仿宋_GB2312" w:cs="华文中宋"/>
          <w:color w:val="000000"/>
          <w:sz w:val="32"/>
          <w:szCs w:val="32"/>
          <w:lang w:eastAsia="zh-CN"/>
        </w:rPr>
        <w:t>研究</w:t>
      </w:r>
      <w:r>
        <w:rPr>
          <w:rFonts w:ascii="仿宋_GB2312" w:hAnsi="仿宋_GB2312" w:cs="华文中宋"/>
          <w:color w:val="000000"/>
          <w:sz w:val="32"/>
          <w:szCs w:val="32"/>
        </w:rPr>
        <w:t>课题</w:t>
      </w:r>
      <w:r>
        <w:rPr>
          <w:rFonts w:ascii="仿宋_GB2312" w:hAnsi="仿宋_GB2312" w:cs="华文中宋"/>
          <w:color w:val="000000"/>
          <w:sz w:val="32"/>
          <w:szCs w:val="32"/>
          <w:lang w:eastAsia="zh-CN"/>
        </w:rPr>
        <w:t>，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着重围绕中央、省委、市委经济工作会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市委十四届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次全会和全市两会精神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进行谋划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聚焦市委、市政府重大发展战略、中心工作任务开展研究。要树立问题导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有解思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善于站在决策者的角度理解政策、发现问题，紧盯决策推进实施过程的阻力、瓶颈开展调查研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会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实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务部门开展协同合作、联合攻关，提出具有前瞻性、务实性、创新性的对策建议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为现代化海滨城市精彩蝶变</w:t>
      </w:r>
      <w:r>
        <w:rPr>
          <w:rFonts w:ascii="仿宋_GB2312" w:hAnsi="仿宋_GB2312" w:cs="仿宋_GB2312"/>
          <w:color w:val="000000"/>
          <w:sz w:val="32"/>
          <w:szCs w:val="32"/>
        </w:rPr>
        <w:t>提供理论支持和智力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2"/>
        <w:ind w:left="0" w:firstLine="63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选题参考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92"/>
        <w:ind w:lef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以习近平文化思想为指导，推动东夷文化“两创”实践路径研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92"/>
        <w:ind w:lef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发挥新亚欧大陆桥东方桥头堡区位优势，推动日照高水平开放、高质量招商研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92"/>
        <w:ind w:lef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深入实施新兴产业集约发展工程，推动日照新兴产业发展壮大研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92"/>
        <w:ind w:lef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发挥驻地高校人才优势，科学布局和推进日照未来产业发展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92"/>
        <w:ind w:lef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日照市加快发展新质生产力的调查研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92"/>
        <w:ind w:lef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强化港城命运共同体意识，推动港口流量变产业增量的可行性路径探析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92"/>
        <w:ind w:lef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学习运用“千万工程”经验，全面推进日照市乡村振兴研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92"/>
        <w:ind w:lef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统筹区域经济布局和国土空间利用，增强土地要素对日照高质量发展保障能力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2"/>
        <w:ind w:lef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守牢房地产风险底线，确保日照市房地产市场平稳健康发展研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92"/>
        <w:ind w:lef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推动日照市重点产业链的延链、补链、强链路径研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92"/>
        <w:ind w:lef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推进日照市新型城镇化建设研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92"/>
        <w:ind w:lef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加快构建日照市现代海洋产业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．高效能市域社会治理研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92"/>
        <w:ind w:lef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日照市扩就业稳保障研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92"/>
        <w:ind w:lef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推进健康日照建设研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92"/>
        <w:ind w:lef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．推动日照民宿产业转型升级的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/>
        <w:ind w:firstLine="632"/>
        <w:jc w:val="both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申报者可参考以上研究方向，细化研究选题，提出自己独到的研究方案；也可结合已有的研究基础和方向进行申报。选题务求精准</w:t>
      </w:r>
      <w:r>
        <w:rPr>
          <w:rFonts w:cs="仿宋"/>
          <w:color w:val="000000"/>
          <w:sz w:val="32"/>
          <w:szCs w:val="32"/>
          <w:lang w:val="en-US" w:eastAsia="zh-CN"/>
        </w:rPr>
        <w:t>、具体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，标题要与研究内容相符合，杜绝</w:t>
      </w:r>
      <w:r>
        <w:rPr>
          <w:rFonts w:cs="仿宋"/>
          <w:color w:val="000000"/>
          <w:sz w:val="32"/>
          <w:szCs w:val="32"/>
          <w:lang w:val="en-US" w:eastAsia="zh-CN"/>
        </w:rPr>
        <w:t>面面俱到、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空泛</w:t>
      </w:r>
      <w:r>
        <w:rPr>
          <w:rFonts w:cs="仿宋"/>
          <w:color w:val="000000"/>
          <w:sz w:val="32"/>
          <w:szCs w:val="32"/>
          <w:lang w:val="en-US" w:eastAsia="zh-CN"/>
        </w:rPr>
        <w:t>议论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2"/>
        <w:ind w:firstLine="632"/>
        <w:jc w:val="both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417" w:bottom="181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5"/>
    <w:qFormat/>
    <w:pPr>
      <w:ind w:firstLine="420"/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08:00Z</dcterms:created>
  <dc:creator>Administrator</dc:creator>
  <dc:description/>
  <dc:language>en-US</dc:language>
  <cp:lastModifiedBy>D·WADE·3</cp:lastModifiedBy>
  <cp:lastPrinted>2024-02-23T19:10:00Z</cp:lastPrinted>
  <dcterms:modified xsi:type="dcterms:W3CDTF">2024-02-23T12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6FDFF72984896B3DC0458B26EA50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