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日照市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课题申报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申报单位（盖章）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5"/>
        <w:gridCol w:w="967"/>
        <w:gridCol w:w="977"/>
        <w:gridCol w:w="1261"/>
        <w:gridCol w:w="1285"/>
        <w:gridCol w:w="1617"/>
        <w:gridCol w:w="768"/>
      </w:tblGrid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题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申报单位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联系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3850</wp:posOffset>
                </wp:positionV>
                <wp:extent cx="561594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5pt" to="442.2pt,25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8305</wp:posOffset>
                </wp:positionV>
                <wp:extent cx="561594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5pt" to="442.2pt,3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日照市社会科学界联合会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D·WADE·3</cp:lastModifiedBy>
  <cp:lastPrinted>2024-02-23T19:10:00Z</cp:lastPrinted>
  <dcterms:modified xsi:type="dcterms:W3CDTF">2024-02-23T1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B547CE514E14B7808DAA40D8749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