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楷体-GB13000;宋体" w:hAnsi="CESI楷体-GB13000;宋体" w:eastAsia="CESI楷体-GB13000;宋体" w:cs="CESI楷体-GB13000;宋体"/>
          <w:sz w:val="32"/>
          <w:szCs w:val="32"/>
          <w:lang w:val="en-US" w:eastAsia="zh-CN"/>
        </w:rPr>
      </w:pPr>
      <w:r>
        <w:rPr>
          <w:rFonts w:ascii="CESI楷体-GB13000;宋体" w:hAnsi="CESI楷体-GB13000;宋体" w:cs="CESI楷体-GB13000;宋体" w:eastAsia="CESI楷体-GB13000;宋体"/>
          <w:sz w:val="32"/>
          <w:szCs w:val="32"/>
          <w:lang w:val="en-US" w:eastAsia="zh-CN"/>
        </w:rPr>
        <w:t>附件</w:t>
      </w:r>
      <w:r>
        <w:rPr>
          <w:rFonts w:eastAsia="CESI楷体-GB13000;宋体" w:cs="CESI楷体-GB13000;宋体" w:ascii="CESI楷体-GB13000;宋体" w:hAnsi="CESI楷体-GB13000;宋体"/>
          <w:sz w:val="32"/>
          <w:szCs w:val="32"/>
          <w:lang w:val="en-US" w:eastAsia="zh-CN"/>
        </w:rPr>
        <w:t>1</w:t>
      </w:r>
    </w:p>
    <w:p>
      <w:pPr>
        <w:pStyle w:val="Normal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齐鲁大讲坛简介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齐鲁大讲坛是山东省社会科学界着力打造的标志性社科普及品牌，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我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普及社科知识、提高公众人文素养的重要平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初，为探索党的创新理论大众化和社会科学普及新途径，省委宣传部、省社科联共同创办了齐鲁讲坛，在机关、高校、企业、社区试点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，为更好服务全省经济社会发展大局，在省委宣传部大力支持和具体指导下，齐鲁讲坛升级，正式更名为齐鲁大讲坛。创办以来，齐鲁大讲坛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搭建思想平台、共享精神财富”为宗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邀请知名专家学者，通过线上线下方式，解读热点话题，引导社会舆论，弘扬先进文化，为满足人民群众精神文化需求，助力现代化强省建设发挥了重要作用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楷体-GB13000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8:33Z</dcterms:created>
  <dc:creator>1</dc:creator>
  <dc:description/>
  <dc:language>en-US</dc:language>
  <cp:lastModifiedBy>D·WADE·3</cp:lastModifiedBy>
  <dcterms:modified xsi:type="dcterms:W3CDTF">2024-01-17T07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D46878188422AAB1D6BE60CFA476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