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日照市第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  <w:lang w:eastAsia="zh-CN"/>
        </w:rPr>
        <w:t>二十一次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社会科学优秀成果评选申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color w:val="000000"/>
          <w:spacing w:val="-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申报单位名称（盖章）：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514"/>
        <w:gridCol w:w="1232"/>
        <w:gridCol w:w="1622"/>
        <w:gridCol w:w="1336"/>
        <w:gridCol w:w="1541"/>
      </w:tblGrid>
      <w:tr>
        <w:trPr>
          <w:trHeight w:val="1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其他作者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（按顺序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杂志名称</w:t>
            </w: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出版社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单位联络人（姓名）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联系电话（手机）：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22:00Z</dcterms:created>
  <dc:creator>张芳向 Netboy</dc:creator>
  <dc:description/>
  <dc:language>en-US</dc:language>
  <cp:lastModifiedBy>Administrator</cp:lastModifiedBy>
  <cp:lastPrinted>2023-03-29T18:54:00Z</cp:lastPrinted>
  <dcterms:modified xsi:type="dcterms:W3CDTF">2024-04-07T09:02:45Z</dcterms:modified>
  <cp:revision>5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